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«В соответствии со статьями 30.2. и  38.2. Земельного кодекса Российской Федерации,  на основании постановления администрации города Югорска </w:t>
      </w:r>
      <w:r>
        <w:rPr>
          <w:b/>
        </w:rPr>
        <w:t>от 02.07.2012 №1623</w:t>
      </w:r>
      <w:r>
        <w:rPr/>
        <w:t xml:space="preserve">, департамент муниципальной собственности и градостроительства администрации города Югорска информирует о проведении  аукциона, открытого по составу участников и по форме подачи предложений, по продаже  права на заключение договора аренды земельного участка </w:t>
      </w:r>
      <w:r>
        <w:rPr>
          <w:b/>
        </w:rPr>
        <w:t>для комплексного освоения в целях жилищного строительства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  <w:tab/>
        <w:t xml:space="preserve">Аукцион состоится </w:t>
      </w:r>
      <w:r>
        <w:rPr>
          <w:b/>
        </w:rPr>
        <w:t>06 августа  2012</w:t>
      </w:r>
      <w:r>
        <w:rPr/>
        <w:t xml:space="preserve"> года по адресу: город Югорск, улица 40 лет Победы, 11, кабинет 306 в 17 часов 00 минут местного времени.</w:t>
      </w:r>
    </w:p>
    <w:p>
      <w:pPr>
        <w:pStyle w:val="Normal"/>
        <w:jc w:val="both"/>
        <w:rPr/>
      </w:pPr>
      <w:r>
        <w:rPr/>
        <w:tab/>
        <w:t>Организатор  торгов:  департамент  муниципальной  собственности   и   градостроительства администрации города Югорска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Предмет  торгов:  продажа  права  на  заключение  договора аренды земельного участка дл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его комплексного освоения в целях жилищного строительства </w:t>
      </w:r>
      <w:r>
        <w:rPr>
          <w:b/>
        </w:rPr>
        <w:t>площадью 386 440 кв. метров</w:t>
      </w:r>
      <w:r>
        <w:rPr/>
        <w:t xml:space="preserve">,  расположенного   </w:t>
      </w:r>
      <w:r>
        <w:rPr>
          <w:b/>
        </w:rPr>
        <w:t>в  городе  Югорске,  17 микрорайон</w:t>
      </w:r>
      <w:r>
        <w:rPr/>
        <w:t xml:space="preserve">, в границах согласно кадастровому паспорту, кадастровый номер </w:t>
      </w:r>
      <w:r>
        <w:rPr>
          <w:b/>
        </w:rPr>
        <w:t>86:22:0004001:145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Начальная цена права на заключение договора аренды земельного участка, предназначенного для его комплексного освоения в целях жилищного строительства </w:t>
      </w:r>
      <w:r>
        <w:rPr>
          <w:b/>
        </w:rPr>
        <w:t xml:space="preserve">14 615 000 </w:t>
      </w:r>
      <w:r>
        <w:rPr/>
        <w:t xml:space="preserve">(четырнадцать миллионов шестьсот пятнадцать тысяч) рублей. Размер задатка – </w:t>
      </w:r>
      <w:r>
        <w:rPr>
          <w:b/>
        </w:rPr>
        <w:t xml:space="preserve">2 923 000 </w:t>
      </w:r>
      <w:r>
        <w:rPr/>
        <w:t>рублей, шаг аукциона составляет 5 процентов от начальной цены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рок аренды земельного участка – 5 (пять) лет</w:t>
      </w:r>
      <w:r>
        <w:rPr/>
        <w:t>, размер арендной платы за 1-й год аренды – 0,04 руб/м2; 2-й год аренды – 0,18 руб/м2; 3-й год аренды – 0,35 руб/м2; 4-й и 5-й год аренды – 0,39 руб/м2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FF0000"/>
        </w:rPr>
        <w:t xml:space="preserve">      </w:t>
      </w:r>
      <w:r>
        <w:rPr/>
        <w:t xml:space="preserve">В целях обеспечения исполнения обязательств по комплексному освоению земельного участка в целях жилищного строительства до заключения договора аренды земельного участка  предоставляется договор страхования ответственности. Сумма обязательства по договору страхования ответственности составляет 50% от начальной цены права на заключение договора аренды земельного участка для его комплексного освоения в целях жилищного строительства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  <w:r>
        <w:rPr>
          <w:color w:val="00B050"/>
        </w:rPr>
        <w:t xml:space="preserve">       </w:t>
      </w:r>
      <w:r>
        <w:rPr/>
        <w:t xml:space="preserve">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 </w:t>
      </w:r>
      <w:r>
        <w:rPr>
          <w:b/>
        </w:rPr>
        <w:t>– до 16.08.2017.</w:t>
      </w:r>
      <w:r>
        <w:rPr/>
        <w:t xml:space="preserve"> По окончании строительства объекты</w:t>
      </w:r>
      <w:r>
        <w:rPr>
          <w:color w:val="00B050"/>
        </w:rPr>
        <w:t xml:space="preserve"> </w:t>
      </w:r>
      <w:r>
        <w:rPr/>
        <w:t>инженерной инфраструктуры подлежат безвозмездной передаче в муниципальную собственность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</w:t>
      </w:r>
      <w:r>
        <w:rPr>
          <w:b/>
        </w:rPr>
        <w:t>Максимальные сроки осуществления жилищного строительства до 16.08.2017</w:t>
      </w:r>
      <w:r>
        <w:rPr/>
        <w:t>.         Арендатор земельного участка, предоставленного для его комплексного освоения в целях жилищного строительства, после государственного кадастрового учета земельных участков, предназначенных для жилищного и иного строительства в соответствии с видами разрешенного использования, в границах ранее предоставленного земельного участка имеет исключительное право приобрести указанные земельные участки в собственность до 31.12.2015 по цене 10,59 руб/м2. В случае изменения действующего законодательства цена выкупа земельного участка может быть изменен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ведения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Для  участия  в  аукционе   заявители представляют  в  установленный  в  информационном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заявка  на  участие  в  аукционе по установленной форме (приложение) с указанием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;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рием  заявок  на  участие  в  аукционе  и документов от заявителей, а также ознакомление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с информационными пакетами документов по предмету аукциона производятся по рабочим дням </w:t>
      </w:r>
      <w:r>
        <w:rPr>
          <w:b/>
        </w:rPr>
        <w:t>с 09.07.2012 по 30.07.2012</w:t>
      </w:r>
      <w:r>
        <w:rPr/>
        <w:t xml:space="preserve"> с 9-00 до 17-00 по адресу: город Югорск, улица 40 лет Победы, 11,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Порядок и сроки внесения задатка:</w:t>
      </w: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задаток в размере 20 процентов от начальной цены права на заключение договора аренд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</w:t>
      </w:r>
      <w:r>
        <w:rPr>
          <w:b/>
        </w:rPr>
        <w:t>(включительно по 26.07.2012).</w:t>
      </w:r>
      <w:r>
        <w:rPr/>
        <w:t xml:space="preserve">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  <w:t xml:space="preserve">  </w:t>
      </w:r>
      <w:r>
        <w:rPr>
          <w:b/>
        </w:rPr>
        <w:t>Реквизиты   для  перечисления  задатка:</w:t>
      </w:r>
      <w:r>
        <w:rPr/>
        <w:t xml:space="preserve">   Депфин     Югорска, ИНН   8622002865,   КПП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862201001, счет 40302810000060000005 в ОАО «Ханты-Мансийский банк», г. Ханты-Мансийск, к/с   30101810100000000740,  БИК   047162740,   назначение    платежа:   ДМСиГ  лицевой   счет 070010000 (мероприятие 14.02.01) задаток за участие в аукционе по продаже  права на заключение договора аренды земельного участка, расположенного в 17 микрорайоне города Югорска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Заявителям,  не  допущенным  к  участию  в  аукционе,  внесенный задаток  возвращается в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течение трех дней со дня оформления протокола приема заявок на участие в аукционе на счет, указанный в заявк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Определение участников аукциона состоится </w:t>
      </w:r>
      <w:r>
        <w:rPr>
          <w:b/>
        </w:rPr>
        <w:t>31 июля 2012</w:t>
      </w:r>
      <w:r>
        <w:rPr/>
        <w:t xml:space="preserve"> года по адресу: город Югорск, улица 40 лет Победы, 11, кабинет 306 в 15-30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FF0000"/>
        </w:rPr>
        <w:t xml:space="preserve">  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1. непредставление всех документов в соответствии с перечнем, указанным в информационном сообщении, или представление недостоверных сведений;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2. непоступление  задатка  на  счет,  указанный  в  извещении  о проведении аукциона, до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дня окончания приема документов для участия в аукцион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перед началом аукциона их участники (представители участников) должны представить документы, подтверждающие их личность, пройти регистрацию и получить карточки участников аукциона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ведет директор департамента муниципальной собственности и градостроительства или его заместитель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начинается с оглашения аукционистом наименования земельного участка, предлагаемого к продаже права на заключение договора аренды земельного участка для его комплексного освоения в целях жилищного строительства, основных его характеристик, начальной цены права на заключение договора аренды, «шага аукциона»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по завершении аукциона аукционист объявляет о завершении торгов, называет сумму, номер карточки победителя. Стоимость предложения победителем аукциона заносится в протокол об итогах аукциона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аренды земельного участка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>
          <w:b/>
        </w:rPr>
        <w:t>Подведение   итогов   аукциона   состоится   06   августа   2012   года</w:t>
      </w:r>
      <w:r>
        <w:rPr/>
        <w:t xml:space="preserve">   после проведени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аукци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Претендентам, участвовавшим в аукционе, но не победившим в нем, внесенный задаток  возвращается в течение трех дней со 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   </w:t>
      </w:r>
      <w:r>
        <w:rPr/>
        <w:t>Заключение договора  аренды  земельного  участка  с  победителем  аукциона производится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через десять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В течение 30 (тридцати) календарных дней со дня размещения информации победитель аукциона должен перечислить арендную плату в соответствии с договором аренды единовременно на расчетный счет УФК по Ханты - Мансийскому автономному округу - Югре (ДМСиГ) РКЦ Ханты - Мансийск, г. Ханты- Мансийск, ИНН 8622011490, КПП 862201001, ОКАТО 71187000000, БИК 047162000, расчетный счет 40101810900000010001, БК 070 111 05012 04 0000 120</w:t>
      </w:r>
      <w:r>
        <w:rPr>
          <w:sz w:val="40"/>
          <w:szCs w:val="40"/>
        </w:rPr>
        <w:t>.</w:t>
      </w:r>
      <w:r>
        <w:rPr/>
        <w:t xml:space="preserve"> Назначение платежа - за аренду земли. Сумма задатка, внесенная участником аукциона на счет  организатора аукциона, засчитывается  в счет арендной платы.  За нарушение срока внесения размера арендной платы земельного участка по договору аренды начисляется пеня в размере 0,1% от размера невнесения суммы за каждый день просрочки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</w:t>
      </w:r>
      <w:r>
        <w:rPr/>
        <w:t>При уклонении или отказе победителя аукциона от заключения в установленный срок договора аренды земельного участка задаток не возвращается, и победитель утрачивает право на заключение указанного договор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Департамент муниципальной собственности и градостроительства администрации города Югорска вправе отказаться от проведения аукциона, опубликовав соответствующее сообщение в срок не позднее, чем за 15 (пятнадцать) пятнадцать дней до даты проведения аукци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ранее чем через десять дней со дня размещения информации о результатах аукциона на официальном сайте Российской Федерации в сети «Интернет» вправе заключить договор аренды выставленного на аукцион земельного участка по начальной цен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иложение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0" w:name="_1393876729"/>
      <w:bookmarkStart w:id="1" w:name="_1393876715"/>
      <w:bookmarkStart w:id="2" w:name="_1393876674"/>
      <w:bookmarkStart w:id="3" w:name="_1393873351"/>
      <w:bookmarkStart w:id="4" w:name="_1390214305"/>
      <w:bookmarkStart w:id="5" w:name="_1390213596"/>
      <w:bookmarkStart w:id="6" w:name="_1389692506"/>
      <w:bookmarkStart w:id="7" w:name="_1389686141"/>
      <w:bookmarkStart w:id="8" w:name="_1378124035"/>
      <w:bookmarkStart w:id="9" w:name="_1378123807"/>
      <w:bookmarkStart w:id="10" w:name="_1378040349"/>
      <w:bookmarkStart w:id="11" w:name="_1378038361"/>
      <w:bookmarkStart w:id="12" w:name="_1374918044"/>
      <w:bookmarkStart w:id="13" w:name="_1374917726"/>
      <w:bookmarkStart w:id="14" w:name="_1373290052"/>
      <w:bookmarkStart w:id="15" w:name="_1373289644"/>
      <w:bookmarkStart w:id="16" w:name="_1373289555"/>
      <w:bookmarkStart w:id="17" w:name="_1373288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917" w:dyaOrig="14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740.95pt" filled="f" o:ole="">
            <v:imagedata r:id="rId3" o:title=""/>
          </v:shape>
          <o:OLEObject Type="Embed" ProgID="Word.Document.12" ShapeID="ole_rId2" DrawAspect="Content" ObjectID="_36583617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– директор департамента                                                                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 Е.А. Сайф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управлению</w:t>
      </w:r>
    </w:p>
    <w:p>
      <w:pPr>
        <w:pStyle w:val="Normal"/>
        <w:jc w:val="both"/>
        <w:rPr/>
      </w:pPr>
      <w:r>
        <w:rPr/>
        <w:t>муниципальным имуществом ДМСиГ                                                      А.Т. Абдул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чальник отдела земельных ресурсов</w:t>
      </w:r>
    </w:p>
    <w:p>
      <w:pPr>
        <w:pStyle w:val="Normal"/>
        <w:jc w:val="both"/>
        <w:rPr/>
      </w:pPr>
      <w:r>
        <w:rPr>
          <w:sz w:val="18"/>
          <w:szCs w:val="18"/>
        </w:rPr>
        <w:t>по работе с юридическими лицами ДМСи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лименко Надежда Александровн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00-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uppressAutoHyphens w:val="true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Юрист</dc:creator>
  <dc:description/>
  <cp:keywords/>
  <dc:language>en-US</dc:language>
  <cp:lastModifiedBy>Karzuhina_ON</cp:lastModifiedBy>
  <cp:lastPrinted>2012-07-03T10:05:00Z</cp:lastPrinted>
  <dcterms:modified xsi:type="dcterms:W3CDTF">2012-07-18T10:02:00Z</dcterms:modified>
  <cp:revision>11</cp:revision>
  <dc:subject/>
  <dc:title>ИНФОРМАЦИОННОЕ  СООБЩЕНИЕ</dc:title>
</cp:coreProperties>
</file>